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  <w:effect w:val="blinkBackground"/>
        </w:rPr>
      </w:pPr>
      <w:r>
        <w:rPr>
          <w:rFonts w:cs="Goudy Old Style" w:ascii="Goudy Old Style" w:hAnsi="Goudy Old Style"/>
          <w:b/>
          <w:i/>
          <w:sz w:val="36"/>
          <w:szCs w:val="36"/>
          <w:effect w:val="blinkBackground"/>
        </w:rPr>
        <w:t>COORDONNEES DES CENTRES DE LOISIRS DE LA COMMUNAUTE DE COMMUNES DE L’AGGLOMERATION MIGENNOISE et des COMMUNES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28"/>
        <w:gridCol w:w="4372"/>
        <w:gridCol w:w="216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3205</wp:posOffset>
                  </wp:positionV>
                  <wp:extent cx="421640" cy="349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Centre de loisirs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ériode de fonctionnement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9590</wp:posOffset>
                  </wp:positionH>
                  <wp:positionV relativeFrom="paragraph">
                    <wp:posOffset>5715</wp:posOffset>
                  </wp:positionV>
                  <wp:extent cx="339725" cy="521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-330200</wp:posOffset>
                  </wp:positionV>
                  <wp:extent cx="407035" cy="4514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accueilli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49530</wp:posOffset>
                  </wp:positionV>
                  <wp:extent cx="487045" cy="4756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Adress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150495</wp:posOffset>
                  </wp:positionV>
                  <wp:extent cx="544830" cy="49339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Téléphon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Pâture de Parny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acances scolaires sauf Noël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/13 ans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âture de Parny – 89400 CHEN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86.80.20.27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CLEM Cités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Matin avant la classe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Maternels et primaires</w:t>
            </w:r>
          </w:p>
        </w:tc>
        <w:tc>
          <w:tcPr>
            <w:tcW w:w="4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Rue Paul Verlaine – 89400 MIGENNE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.86.92.64.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primaire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Loisir court des C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Primaires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Rue Blanqui – 89400 MIGENN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.86.80.04.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Restauration des C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Repas du midi pendant les périodes scolai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Maternels et primaires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LEM Mignottes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in avant la classe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rnels et primaires</w:t>
            </w:r>
          </w:p>
        </w:tc>
        <w:tc>
          <w:tcPr>
            <w:tcW w:w="4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enue des cosmonautes – 89400 MIGENNE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.86.80.47.79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maire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oisir court des Mignot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maire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stauration des Mignot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pas du midi pendant les périodes scolai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rnels et primaire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CLEM pot levé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Matin avant la classe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Maternels et primaires</w:t>
            </w:r>
          </w:p>
        </w:tc>
        <w:tc>
          <w:tcPr>
            <w:tcW w:w="4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Rue des Ecoles – 89400 MIGENNE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3.86.92.60.94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Maternel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Loisirs courts du pot levé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Soir après la classe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Primaires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Rue Lafayette – 89400 MIGENN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03.86.80.32.79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LEM Cheny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Matin avant la classe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Maternels et primaires</w:t>
            </w:r>
          </w:p>
        </w:tc>
        <w:tc>
          <w:tcPr>
            <w:tcW w:w="4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Rue de la paix – 89400 CHENY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3.86.92.60.84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Maternel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Loisir court de Ch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oir aprè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Primaire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Restauration de Ch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Repas du midi pendant les périodes scolai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Maternels et primaires</w:t>
            </w:r>
          </w:p>
        </w:tc>
        <w:tc>
          <w:tcPr>
            <w:tcW w:w="4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3.86.92.68.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entre de loisirs de Charmoy/epin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Matin avant la classe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Restauration scolaire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entre de loisirs apres la 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Maternels et primaire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Rue des marquettes-89400 Charm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3 86 91 27 98 (attention numéro écol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0:00Z</dcterms:created>
  <dc:creator>secretariat</dc:creator>
  <dc:description/>
  <cp:keywords/>
  <dc:language>en-US</dc:language>
  <cp:lastModifiedBy>claude thiriet</cp:lastModifiedBy>
  <cp:lastPrinted>2006-02-09T12:35:00Z</cp:lastPrinted>
  <dcterms:modified xsi:type="dcterms:W3CDTF">2016-10-06T13:57:00Z</dcterms:modified>
  <cp:revision>11</cp:revision>
  <dc:subject/>
  <dc:title>COORDONNEES DES CENTRES DE LOISIRS DE LA COMMUNAUTE DE COMMUNES DE L’AGGLOMERATION MIGENNOISE</dc:title>
</cp:coreProperties>
</file>